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ihlášky pro vystavo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DROANALYTIKA 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VÉ ADALBERTINUM, Velké náměstí  32. 500 03 Hradec Králové I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řihlášku vyplňte a zašlete laskavě poštou na adresu CSlab spol. s r.o., Bavorská 856/14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55 00 Praha 5 Stodůlky nebo e-mailem na adresu </w:t>
      </w:r>
      <w:hyperlink r:id="rId2">
        <w:r>
          <w:rPr>
            <w:rStyle w:val="InternetLink"/>
            <w:i/>
            <w:sz w:val="20"/>
            <w:szCs w:val="20"/>
          </w:rPr>
          <w:t>prihlasky@cslab.cz</w:t>
        </w:r>
      </w:hyperlink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do 30. srpna 2019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 inzerce do sborníku do 30. 6. 2019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ihlášku lze získat na adrese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http://www.cslab.cz</w:t>
        </w:r>
      </w:hyperlink>
      <w:r>
        <w:rPr>
          <w:i/>
          <w:sz w:val="20"/>
          <w:szCs w:val="20"/>
        </w:rPr>
        <w:t xml:space="preserve"> a www.hydroanalytika.c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Akci HYDROANALYTIKA 2017, kterou jsme pořádali, se zúčastnilo 140 lidí. Konference je určena pro pracovníky zkušebních laboratoří, kteří se zabývají rozbory vod a pevných matric – pracovníky povodí, vodovodů a kanalizací, soukromých laboratoří, dále pro pracovníky výzkumných pracovišť, škol a správních orgánů)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806"/>
      </w:tblGrid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Údaje dle obchodního rejstříku: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ázev organizace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o vystavovatel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ňový doklad Vám bude vystaven po skončení akce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</w:t>
            </w:r>
            <w:r>
              <w:rPr>
                <w:i/>
                <w:color w:val="000000"/>
                <w:sz w:val="22"/>
                <w:szCs w:val="22"/>
              </w:rPr>
              <w:t xml:space="preserve">značte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</w:t>
            </w:r>
            <w:r>
              <w:rPr>
                <w:i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v elektronické podobě dvakrát poklepáním levou myší na příslušné políčko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0" w:name="__Fieldmark__0_587508045"/>
            <w:bookmarkStart w:id="1" w:name="__Fieldmark__0_587508045"/>
            <w:bookmarkEnd w:id="1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7 000,- Kč + 21% DPH, vystavující firma (pronájem výstavního stolku a panelu nebo pronájem plochy pro vlastní reklamní panel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termín  </w:t>
            </w:r>
            <w:r>
              <w:rPr>
                <w:b/>
                <w:bCs/>
                <w:i/>
                <w:sz w:val="22"/>
                <w:szCs w:val="22"/>
              </w:rPr>
              <w:t>30. 8. 2019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2" w:name="__Fieldmark__1_587508045"/>
            <w:bookmarkStart w:id="3" w:name="__Fieldmark__1_587508045"/>
            <w:bookmarkEnd w:id="3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Inzerce v konferenčním sborníku černobílé provedení ve formátu A4, cena: 4000,- Kč + 21% DPH - </w:t>
            </w:r>
            <w:r>
              <w:rPr>
                <w:bCs/>
                <w:i/>
                <w:sz w:val="22"/>
                <w:szCs w:val="22"/>
              </w:rPr>
              <w:t xml:space="preserve">termín  </w:t>
            </w:r>
            <w:r>
              <w:rPr>
                <w:b/>
                <w:bCs/>
                <w:i/>
                <w:sz w:val="22"/>
                <w:szCs w:val="22"/>
              </w:rPr>
              <w:t>28. 6. 2019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4" w:name="__Fieldmark__2_587508045"/>
            <w:bookmarkStart w:id="5" w:name="__Fieldmark__2_587508045"/>
            <w:bookmarkEnd w:id="5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Inzerce v konferenčním sborníku černobílé provedení ve formátu ½ A4, cena: 3000,- Kč + 21% DPH, </w:t>
            </w:r>
            <w:r>
              <w:rPr>
                <w:bCs/>
                <w:i/>
                <w:sz w:val="22"/>
                <w:szCs w:val="22"/>
              </w:rPr>
              <w:t xml:space="preserve">termín  </w:t>
            </w:r>
            <w:r>
              <w:rPr>
                <w:b/>
                <w:bCs/>
                <w:i/>
                <w:sz w:val="22"/>
                <w:szCs w:val="22"/>
              </w:rPr>
              <w:t>28. 6. 2019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6" w:name="__Fieldmark__3_587508045"/>
            <w:bookmarkStart w:id="7" w:name="__Fieldmark__3_587508045"/>
            <w:bookmarkEnd w:id="7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Vložení materiálů do konferenčních tašek, cena: 2000,- Kč + 21% DP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termín  </w:t>
            </w:r>
            <w:r>
              <w:rPr>
                <w:b/>
                <w:bCs/>
                <w:i/>
                <w:sz w:val="22"/>
                <w:szCs w:val="22"/>
              </w:rPr>
              <w:t>10. 9. 2019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, podpis, razítko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cap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cslab.cz" TargetMode="External"/><Relationship Id="rId3" Type="http://schemas.openxmlformats.org/officeDocument/2006/relationships/hyperlink" Target="http://www.csla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2:00Z</dcterms:created>
  <dc:creator>Alena Nižnanská</dc:creator>
  <dc:description/>
  <dc:language>en-US</dc:language>
  <cp:lastModifiedBy>CSLAB-2010</cp:lastModifiedBy>
  <cp:lastPrinted>2015-01-26T11:45:00Z</cp:lastPrinted>
  <dcterms:modified xsi:type="dcterms:W3CDTF">2019-06-25T12:42:00Z</dcterms:modified>
  <cp:revision>2</cp:revision>
  <dc:subject/>
  <dc:title>Závazná přihláška na seminář:</dc:title>
</cp:coreProperties>
</file>